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ведение специального налогового режима «Налог на профессиональный доход» на территории Новгородской области. Отмена с 01.01.2021 специального налогового режима - система налогообложения в виде единого налога на вмененный доход для отдельных видов деятельности (ЕНВД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уководитель УФНС России по Новгородской области А.Г.Весел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мена с 01.01.2021 специального налогового режима - система налогообложения в виде единого налога на вмененный доход для отдельных видов деятельности (ЕНВД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истема налогообложения в виде единого налога на вмененный доход (ЕНВД) с 1 января 2021 года не применя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айд №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7490</wp:posOffset>
            </wp:positionH>
            <wp:positionV relativeFrom="paragraph">
              <wp:posOffset>635</wp:posOffset>
            </wp:positionV>
            <wp:extent cx="3094990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индивидуальные предприниматели, применявшие ЕНВД, могут перейти на следующие режимы налогооблож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щую систему налогообло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щенную систему налогообложения (УС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ентную систему налогообложения (только для индивидуальных предпринимателей, привлекающих при осуществлении своей деятельности не более 15 работников, и в зависимости от вида предпринимательской деятельности и/или площади торгового объекта (не более 50 кв.м кажды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</w:t>
      </w:r>
      <w:r>
        <w:rPr>
          <w:rFonts w:eastAsia="Calibri"/>
          <w:sz w:val="28"/>
          <w:szCs w:val="28"/>
        </w:rPr>
        <w:t>ндивидуаль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редпринимател</w:t>
      </w:r>
      <w:r>
        <w:rPr>
          <w:sz w:val="28"/>
          <w:szCs w:val="28"/>
        </w:rPr>
        <w:t xml:space="preserve">и, </w:t>
      </w:r>
      <w:r>
        <w:rPr>
          <w:rFonts w:eastAsia="Calibri"/>
          <w:sz w:val="28"/>
          <w:szCs w:val="28"/>
        </w:rPr>
        <w:t>не имеющ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емных </w:t>
      </w:r>
      <w:r>
        <w:rPr>
          <w:rFonts w:eastAsia="Calibri"/>
          <w:sz w:val="28"/>
          <w:szCs w:val="28"/>
        </w:rPr>
        <w:t xml:space="preserve">работников, </w:t>
      </w:r>
      <w:r>
        <w:rPr>
          <w:sz w:val="28"/>
          <w:szCs w:val="28"/>
        </w:rPr>
        <w:t xml:space="preserve">могут перейти </w:t>
      </w:r>
      <w:r>
        <w:rPr>
          <w:rFonts w:eastAsia="Calibri"/>
          <w:sz w:val="28"/>
          <w:szCs w:val="28"/>
        </w:rPr>
        <w:t>на применение налога на профессиональный дох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 на прибыль организаций (НДФЛ), налог на добавленную стоимость, налог на имущество организаций (физических лиц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12570</wp:posOffset>
            </wp:positionH>
            <wp:positionV relativeFrom="paragraph">
              <wp:posOffset>132080</wp:posOffset>
            </wp:positionV>
            <wp:extent cx="3234055" cy="242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ближенной к ЕНВД является система налогообложения – УСН. При этом возможны два варианта объекта налогообложения: «доходы» или «доходы, уменьшенные на величину расходов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годовых доходов – не более 150 млн. руб. (с 01.01.2021- 200 млн. рублей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численность работников за год – не более 100 человек . (с 01.01.2021- 130 человек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ОС – не более150 млн. руб.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филиалов;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ельзя добывать полезные ископаемые (кроме общераспространенных), производить подакцизные товары, заниматься страховой и банковской деятельностью, быть иностранной организацией, оказывать услуги в качестве ломбарда или микро финансовой организации, осуществлять деятельность в качестве агентства по подбору персонала, иметь в составе учредителей юридическое лицо с долей более 25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по УСН предоставляется в налоговый орган по месту учета налогоплательщика в срок не позднее 31 марта (для юридических лиц) или 30 апреля (для индивидуальных предпринимателей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жеквартально (не позднее 25.04, 25.07, 25.10 налогоплательщик обязан уплачивать авансовые платежи по результатам деятельности за истекший пери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346.43 налогоплательщики – индивидуальные предприниматели могут перейти с ЕНВД на патентную систему налогообложения (ПСН) за исключением аптек, продавцов обуви и меховых издел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3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6860</wp:posOffset>
            </wp:positionH>
            <wp:positionV relativeFrom="paragraph">
              <wp:posOffset>151765</wp:posOffset>
            </wp:positionV>
            <wp:extent cx="3162300" cy="2371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еречень видов деятельности (всего 64), в отношении которых может применяется ПСН, на территории Новгородской области определен в Областном законе Новгородской области от 31.10.2012 № 149-ОЗ (с изменениями и дополнениями) «О патентной системе налогообложения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наемных работников за период применения ПСН не должна превышать 15 человек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ксимальный размер потенциально возможного к получению индивидуальным предпринимателем годового дохода ограничен: 1 млн. руб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составляет только 1 вид предпринимательской деятельности (сдача в аренду (наем) жилых и нежилых помещений, садовых домов, земельных участков, принадлежащих индивидуальному предпринимателю на праве собственности), по которому максимальный размер потенциально возможного к получению дохода составляет 10 млн. руб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максимальный размер потенциально возможного к получению индивидуальным предпринимателем годового дохода подлежит индексации на коэффициент-дефлято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алогового долга по ПС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иод, на который может быть выдан патент – календарный год (с 01 января по 31 декабря), минимальный – 1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 апреля 2020 года № 552-ОЗ, размеры потенциально возможного к получению индивидуальным предпринимателем годового дохода, подлежат индексации на коэффициент 0,5. Действия областного закона распространяется на правоотношения, возникшие с 1 апреля 2020 года, и действует по 31 декабря 2020 года включительно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5615</wp:posOffset>
            </wp:positionH>
            <wp:positionV relativeFrom="paragraph">
              <wp:posOffset>1270</wp:posOffset>
            </wp:positionV>
            <wp:extent cx="3388995" cy="2541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уществующих режимах налогообложения размещена на сайте ФНС России (https://</w:t>
      </w:r>
      <w:hyperlink r:id="rId6">
        <w:r>
          <w:rPr>
            <w:rStyle w:val="InternetLink"/>
            <w:color w:val="000000"/>
            <w:sz w:val="28"/>
            <w:szCs w:val="28"/>
          </w:rPr>
          <w:t>www.nalog.ru/</w:t>
        </w:r>
        <w:r>
          <w:rPr>
            <w:rStyle w:val="InternetLink"/>
            <w:color w:val="000000"/>
            <w:sz w:val="28"/>
            <w:szCs w:val="28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</w:rPr>
          <w:t>53/</w:t>
        </w:r>
        <w:r>
          <w:rPr>
            <w:rStyle w:val="InternetLink"/>
            <w:color w:val="000000"/>
            <w:sz w:val="28"/>
            <w:szCs w:val="28"/>
            <w:lang w:val="en-US"/>
          </w:rPr>
          <w:t>ip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, https://</w:t>
      </w:r>
      <w:hyperlink r:id="rId7">
        <w:r>
          <w:rPr>
            <w:rStyle w:val="InternetLink"/>
            <w:color w:val="000000"/>
            <w:sz w:val="28"/>
            <w:szCs w:val="28"/>
          </w:rPr>
          <w:t>www.nalog.ru/</w:t>
        </w:r>
        <w:r>
          <w:rPr>
            <w:rStyle w:val="InternetLink"/>
            <w:color w:val="000000"/>
            <w:sz w:val="28"/>
            <w:szCs w:val="28"/>
            <w:lang w:val="en-US"/>
          </w:rPr>
          <w:t>rn</w:t>
        </w:r>
        <w:r>
          <w:rPr>
            <w:rStyle w:val="InternetLink"/>
            <w:color w:val="000000"/>
            <w:sz w:val="28"/>
            <w:szCs w:val="28"/>
          </w:rPr>
          <w:t>53/</w:t>
        </w:r>
        <w:r>
          <w:rPr>
            <w:rStyle w:val="InternetLink"/>
            <w:color w:val="000000"/>
            <w:sz w:val="28"/>
            <w:szCs w:val="28"/>
            <w:lang w:val="en-US"/>
          </w:rPr>
          <w:t>yul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мощи налогоплательщикам в выборе альтернативной системы налогообложения, с которым нужно определиться в течение 2020 года поможет интерактивный сервис «</w:t>
      </w:r>
      <w:hyperlink r:id="rId8" w:tgtFrame="_blank">
        <w:r>
          <w:rPr>
            <w:rStyle w:val="InternetLink"/>
            <w:sz w:val="28"/>
            <w:szCs w:val="28"/>
          </w:rPr>
          <w:t xml:space="preserve">Налоговый калькулятор – </w:t>
        </w:r>
      </w:hyperlink>
      <w:r>
        <w:rPr>
          <w:sz w:val="28"/>
          <w:szCs w:val="28"/>
        </w:rPr>
        <w:t>Выбор подходящего режима налогообложения» на сайте ФНС России (</w:t>
      </w:r>
      <w:hyperlink r:id="rId9">
        <w:r>
          <w:rPr>
            <w:rStyle w:val="InternetLink"/>
            <w:color w:val="000000"/>
            <w:sz w:val="28"/>
            <w:szCs w:val="28"/>
          </w:rPr>
          <w:t>https://www.nalog.ru/rn53/</w:t>
        </w:r>
        <w:r>
          <w:rPr>
            <w:rStyle w:val="InternetLink"/>
            <w:color w:val="000000"/>
            <w:sz w:val="28"/>
            <w:szCs w:val="28"/>
            <w:lang w:val="en-US"/>
          </w:rPr>
          <w:t>servic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p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ервис предоставляет возможность налогоплательщикам подобрать приемлемую для себя систему налогообложения. Для этого необходимо ввести данные, которые будут соответствовать выбранному виду деятельности, и произвести расчет. По итогам расчета будет выдан результат с указанием режима налогообложения и суммой налога, который необходимо уплатить, если выбрать данную систему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5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4955</wp:posOffset>
            </wp:positionH>
            <wp:positionV relativeFrom="paragraph">
              <wp:posOffset>57785</wp:posOffset>
            </wp:positionV>
            <wp:extent cx="3063875" cy="22980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на иные специальные налоговые режимы с 01 января 2021 года необходимо подать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ля перехода с 01.01.2021 на УСН нужно не позднее 31 декабря 2020 года подать в налоговый орган по месту своего нахождения уведомление о переходе на УСН по форме № 26.2-1, утвержденной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ФНС России от 02.11.2012 № ММВ-7-3/829@.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>ля применения ПСН с 01.01.2021 года следует не позднее, чем за 10 дней до начала применения данного режима налогообложения, подать в налоговый орган по месту жительства заявление на получение патента по форме № 26.5-1, утвержденной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ФНС России от 11.07.2017 № ММВ-7-3/544@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</w:t>
      </w:r>
      <w:r>
        <w:rPr>
          <w:sz w:val="28"/>
          <w:szCs w:val="28"/>
          <w:shd w:fill="FFFFFF" w:val="clear"/>
        </w:rPr>
        <w:t xml:space="preserve">ля перехода на ЕСХН необходимо подать уведомление в налоговый орган </w:t>
      </w:r>
      <w:r>
        <w:rPr>
          <w:sz w:val="28"/>
          <w:szCs w:val="28"/>
        </w:rPr>
        <w:t xml:space="preserve">по форме № 26.1-1 в срок не позднее 31 декабря 2020 года </w:t>
      </w:r>
      <w:r>
        <w:rPr>
          <w:sz w:val="28"/>
          <w:szCs w:val="28"/>
          <w:shd w:fill="FFFFFF" w:val="clear"/>
        </w:rPr>
        <w:t>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. 2 ст. 346.3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кодекса РФ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бы использовать НПД, нужно пройти регистрацию и получить подтверждение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касается необходимости представления заявления о снятия с учета в качестве плательщика ЕНВД в связи с отменой указанного режима налогообложения с 01.01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46.28 Налогового кодекса Российской Федерации снятие с учета налогоплательщика единого налога при прекращении им предпринимательской деятельности, подлежащей налогообложению единым налогом, переходе на иной режим налогообложения осуществляется на основании заявления, представленного в налоговый орган в течение пяти дней со дня прекращения предпринимательской деятельности, облагаемой единым налогом, или со дня перехода на иной режим налогообложен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логовый орган в течение пяти дней со дня получения от налогоплательщика заявления о снятии с учета в качестве налогоплательщика ЕНВД направляет ему уведомление о снятии его с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(в редакции Федерального закона от 02.06.2016 № 178-ФЗ) положения главы 26.3 «Система налогообложения в виде единого налога на вмененный доход для отдельных видов деятельности» не применяются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читывая, что прекращение предпринимательской деятельности, подлежащей налогообложению единым налогом на вмененный доход, наступает с 01.01.2021, то есть после отмены главы 26.3 «Система налогообложения в виде единого налога на вмененный доход для отдельных видов деятельности», основания для представления налогоплательщиками заявления о снятии с учета в качестве налогоплательщика ЕНВД и направления налоговыми органами уведомления о снятии налогоплательщика с учета в качестве налогоплательщика ЕНВД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с учета организаций и индивидуальных предпринимателей, состоящих на учете в налоговых органах в качестве налогоплательщиков ЕНВД, будет осуществлено в автоматическом режи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профессиональный доход (НП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20 года налог на территории Новгородской области введен  специальный налоговый режим «Налог на профессиональный доход» или НП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Д – это не дополнительный налог, а новый специальный налоговый режим, переход на который осуществляется добровольно. Налогоплательщики, которые не переходят на него, должны продолжать оплачивать налоги в соответствии с той системой налогообложения, которую они применяют в обычном поряд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Российской Федерации этот спецрежим применяется с 2019 года, первоначально он был введен на территории 4 субъектов – Москвы, Московской и Калужской области и Татарстана. С 01 января 2020 года в эксперимент по его применению включились ещё 19 регионов, а с 01 июля – 49, в т.ч. и наша область, до 01 августа присоединяться еще 6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ПД могут физлица, в том числе ИП. Для применения этого спецрежима регистрация в качестве ИП не нужна, если этого не требует законодательство по виду осуществляемой деятельности. ИП не могут совмещать налог на профессиональный доход с другими спецрежимами или с общей системой налогообложения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занятые могут осуществлять, например, следующие виды деятельно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собственного производст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 перевозке пассажиров и груз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сметических услуг на дому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 видеосъемка на заказ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и праздник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консультации и ведение бухгалтер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ая работа через электронные площад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квартиры в аренду посуточно или на долгий срок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работы и ремонт помещений</w:t>
      </w:r>
    </w:p>
    <w:p>
      <w:pPr>
        <w:pStyle w:val="Style19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1460" cy="2093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плату налога на профессиональный доход не могут перей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если он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наемных работников, с которыми заключены трудовые догово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  занима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дажей товаров и имущественных прав. На этом режиме разрешено продавать только собственную продукц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подакцизных товаров и товаров с обязательной маркировкой (алкоголь, табак, бензин и т.д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ей и/или реализацией полезных ископаем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ей в аренду нежилой (коммерческой) недвижим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нической деятельностью по договорам поручения, комиссии, агентир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ой товаров с приемом платежей за них в интересах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есть исключение: если при расчетах за доставляемые товары самозанятый применяет зарегистрированную на продавца онлайн-кассу, то он может применять нов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ограничение. Самозанятый не может платить налог на профессиональный доход с сумм, полученных от своего бывшего работодателя, от которого он уволился менее чем 2 года назад. Это ограничение ввели для того, чтобы работодатели в целях налоговой экономии не принуждали работников формально увольняться и трудиться на компанию уже в качестве самозаняты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8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41345" cy="2355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имущества применения НП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ьное ведение деятельности без рисков получить штраф за незаконную предпринимательскую деятельность, соблюдение конституционных обязанностей по уплате н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без визита в инспекцию: в мобильном приложении «Мой налог», которое можно скачать с Google Play или AppStore; на сайте ФНС России через личный вэб-кабинет «Мой налог»  или через банк-партнер ФНС в этом проекте (на сегодня их 15 в т.ч. Сбербанк, ВТБ, Совкомбанк, АкБарс, Тинькоф и т.д. ). Регистрация займет всего несколько минут. Если есть пароль от сайта Госуслуги либо личного кабинета ФЛ можно использовать их, если нет – нужно будет для подтверждения личности сделать селфи и фото пас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йствия налогоплательщика и налогового органа по вопросам взаимодействия, расчета и уплаты налога, контролю доходов, снятию с учета ведутся с использованием мобильного приложения «Мой налог»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9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74340" cy="2230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представлять не нужно. Учет доходов ведется автоматически в мобильном приложении. Налог начисляется автоматически в приложении. Уплата – не позднее 25 числа следующего месяца, при желании также может быть автоматизиров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ФЛ в рамках спецрежима не облагаются НДФ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занятые приравнены к субъектам малого и среднего предпринимательства (МСП) при закупках госкомп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право уплачивать страховые взносы на обязательное пенсионное страхование в доброволь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Для исчисления налога применяются две ставк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% - при реализации физическим лица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% - при реализации ИП и юридическим лиц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с доходов от реализации товаров (работ, услуг, имущественных прав). Доходы определяются с каждой операции, облагаемой налогом. При получении денежных средств налогоплательщик должен передать сведения о произведенных расчетах в налоговый орган через приложение «Мой налог» или через оператора либо кредитную организа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уплачивается по итогам месяца (налоговый период). Первым налоговым периодом будет период со дня постановки на учет до конца календарного месяца, следующего за месяцем, в котором была постановка на уч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лог меньше 100 руб., то эта сумма добавится к сумме налога к уплате по итогам следующего меся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 налогоплательщика за календарный год ограничен суммой в 2,4 млн. рублей. Если лимит превышен, лицо теряет право применять НПД. Со дня превышения лимита доходы нужно облагать НДФЛ, а ИП может перейти на другой спецрежим, к примеру УСН, уведомив налоговый орган. Все доходы, к которым до превышения лимита применялся налог на профессиональный доход, пересчитывать не нуж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можно уменьшить на вычет, размер которого не может быть больше 10 000 руб., рассчитанный нарастающим итогом. Он позволял уменьшить начисленный налог до конца расходования вычета до ставок в размере 3% и 4% соответственно, этот же алгоритм будет применяться и далее с 2021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простую ситуацию с распространением коронавирусной инфекции, в 2020 году всем плательщикам НПД предоставлен дополнительный налоговый капитал (бонус) в размере одного МРОТ (12 130 рублей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ействует до конца 2020 года и предназначен исключительно для уплаты налога на профессиональный доход (в том числе задолженности и пени по нему), начиная с ию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налоговый бонус предоставляется всем зарегистрированным самозанятым гражданам, а также всем тем, кто будет регистрироваться в качестве плательщика НПД в 2020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налоговый бонус суммируется с неиспользованным налоговым бонусом в размере 10 000 руб, полученным при регистрации таким образом получается 22 130 рублей. Суммарный налоговый бонус в 2020 году уменьшает в полном объеме сумму начисленного налога, задолженности и пени до его полного использования. Таким образом, например, при применении ставки 4% в 2020 году до достижения суммы дохода 553 250 руб., самозанятый может полностью зачесть налог, не потратив ни копейки своих денег. Сумму налогового бонуса нельзя вывести на банковскую карту или использовать в других целях, в том числе для оплаты других налогов, например, за квартиру или транспор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1 года неиспользованный остаток дополнительного налогового вычета 12 130 руб. будет аннулирован, основной налоговый вычет 10 000 руб. будет сохранен до полного использ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Regular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log.ru/rn53/ip/" TargetMode="External"/><Relationship Id="rId7" Type="http://schemas.openxmlformats.org/officeDocument/2006/relationships/hyperlink" Target="http://www.nalog.ru/rn53/yul/" TargetMode="External"/><Relationship Id="rId8" Type="http://schemas.openxmlformats.org/officeDocument/2006/relationships/hyperlink" Target="https://lkip.nalog.ru/calculator" TargetMode="External"/><Relationship Id="rId9" Type="http://schemas.openxmlformats.org/officeDocument/2006/relationships/hyperlink" Target="https://www.nalog.ru/rn53/service/mp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nalog.ru/rn53/about_fts/docs/3993746/" TargetMode="External"/><Relationship Id="rId12" Type="http://schemas.openxmlformats.org/officeDocument/2006/relationships/hyperlink" Target="https://www.nalog.ru/rn53/about_fts/docs/6986098/" TargetMode="External"/><Relationship Id="rId13" Type="http://schemas.openxmlformats.org/officeDocument/2006/relationships/hyperlink" Target="../in/&#1087;.%202%20&#1089;&#1090;.%20346.3%20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2:00Z</dcterms:created>
  <dc:creator>GEG</dc:creator>
  <dc:description/>
  <cp:keywords/>
  <dc:language>en-US</dc:language>
  <cp:lastModifiedBy>iNternet_kab_209</cp:lastModifiedBy>
  <cp:lastPrinted>2020-09-02T09:06:00Z</cp:lastPrinted>
  <dcterms:modified xsi:type="dcterms:W3CDTF">2020-09-03T15:42:00Z</dcterms:modified>
  <cp:revision>72</cp:revision>
  <dc:subject/>
  <dc:title>            </dc:title>
</cp:coreProperties>
</file>